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05.09.2018 № 425-П</w:t>
        <w:br/>
        <w:t xml:space="preserve">«Об утверждении лесохозяйственных регламентов </w:t>
        <w:br/>
        <w:t>лесничеств на территории Кировской области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7 Лесного кодекса Российской Федерации 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05.09.2018 № 425-П «Об утверждении лесохозяйственных регламентов лесничеств на территории Кировской области»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твердить лесохозяйственный регламент Верхошижем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1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твердить лесохозяйственный регламент Луз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2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лесохозяйственный регламент Санчур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3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лесохозяйственный регламент Фале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4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tbl>
      <w:tblPr>
        <w:tblW w:w="318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0"/>
        <w:gridCol w:w="239"/>
      </w:tblGrid>
      <w:tr>
        <w:trPr>
          <w:trHeight w:val="385" w:hRule="atLeast"/>
        </w:trPr>
        <w:tc>
          <w:tcPr>
            <w:tcW w:w="31600" w:type="dxa"/>
            <w:tcBorders/>
          </w:tcPr>
          <w:p>
            <w:pPr>
              <w:pStyle w:val="Normal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ind w:left="709" w:hanging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3:00Z</dcterms:created>
  <dc:creator>Машинописное бюро</dc:creator>
  <dc:description/>
  <cp:keywords/>
  <dc:language>en-US</dc:language>
  <cp:lastModifiedBy>422</cp:lastModifiedBy>
  <cp:lastPrinted>2024-02-07T16:43:00Z</cp:lastPrinted>
  <dcterms:modified xsi:type="dcterms:W3CDTF">2024-04-15T09:39:00Z</dcterms:modified>
  <cp:revision>24</cp:revision>
  <dc:subject/>
  <dc:title> </dc:title>
</cp:coreProperties>
</file>